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ькова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24 года Гребеньков А.В., по адресу: *** ХМАО-Югра, не уплатил в установленный ст. 32.2 КоАП РФ срок административный штраф в размере 500 рублей, назначенный постановлением № 18810586240522030152 от 22.05.2024 года по делу об административном правонарушении, предусмотренном ч.2 ст.12.9 КоАП РФ. В отношении Гребенькова А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ь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ебень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ькова А.В. в совершении правонарушения подтверждается материалами дела: протоколом от 22.06.2025 года, копией постановления № 18810586240522030152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ебень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ребень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ебень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ебеньк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2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